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059.1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r>
        <w:rPr/>
        <w:t>T-Cell mediated suppression of neuroblastoma following Fractalkine gene therapy is amplified by targeted IL-2</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Yan Zeng, Nicole Huebener, Stefan Fest, Jikai Jiang, Gerhard Gaedicke, Holger N Lode</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jc w:val="both"/>
        <w:rPr/>
      </w:pPr>
      <w:r>
        <w:rPr>
          <w:rFonts w:cs="Arial" w:ascii="Arial" w:hAnsi="Arial"/>
          <w:i/>
          <w:iCs/>
          <w:color w:val="000000"/>
          <w:sz w:val="16"/>
          <w:szCs w:val="20"/>
          <w:lang w:val="en-GB"/>
        </w:rPr>
        <w:t xml:space="preserve">Children`s Hospital, Experimental Oncology, Universitätsmedizin Berlin, Charite, </w:t>
      </w:r>
      <w:r>
        <w:rPr>
          <w:rFonts w:cs="Arial" w:ascii="Arial" w:hAnsi="Arial"/>
          <w:i/>
          <w:iCs/>
          <w:color w:val="000000"/>
          <w:sz w:val="16"/>
          <w:szCs w:val="20"/>
          <w:lang w:val="de-DE"/>
        </w:rPr>
        <w:t>Virchow-Klinikum, Berlin,</w:t>
      </w:r>
      <w:r>
        <w:rPr>
          <w:rFonts w:cs="Arial" w:ascii="Arial" w:hAnsi="Arial"/>
          <w:i/>
          <w:iCs/>
          <w:color w:val="000000"/>
          <w:sz w:val="16"/>
          <w:szCs w:val="20"/>
          <w:lang w:val="en-GB"/>
        </w:rPr>
        <w:t xml:space="preserve"> German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ractalkine is the sole member of the CX3C chemokine subfamily, known to induce adhesion and migration of T-cells through its membrane-bound version and soluble form. We tested the hypothesis that chemokine gene therapy with fractalkine (FKN) induces an effective T-cell mediated anti-neuroblastoma immune response amplified by an anti-ganglioside GD2-IL2 fusion protein (ch14.18-IL2).</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or this purpose, mouse FK was cloned and NXS2 neuroblastoma cells were genetically engineered to produce it (NXS2-FKN). Both versions of fractalkine protein production and its bioactivity were demonstrated in vitro.</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The antitumor effect of fractalkine was determined by injection of NXS2-FKN cells into syngeneic A/J mice and a non-curative amounts of ch14.18-IL-2 was administrated simultaneously. In FK and ch14.18-IL-2 combination group (groupC), tumor growth was further reduced and 30% of mice presented with complete tumor rejection. Challenge of these mice with NXS2 wild type cells revealed a complete absence of experimental liver metastasis only in groupC indicating the induction of an immunological memory.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n tumor tissue explanted from the groups injected with NXS2-FK cells, we demonstrated continuous transcription and expression of fractalkine and T-cell was the predominant  phenotype of tumor infiltrating leukocytes. We also proved the upregulation of T-cell activation markers and proinflammatory cytokine TNF-alpha by factor 3.2 and 4, respectively, in groupC. Finally, the highest specific target cell lysis was also found in this group. Importantly, the same effector cells were unable to lyse NK-sensitive YAC-1 target cells further supporting the T-cell mediated mechanism.</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n summary, we demonstrate that gene therapy with fractalkine is effective against neuroblastoma and the T-cell mediated anti-tumor effect is amplified by targeted IL-2 which provides a new approach for immunotherapy in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50:00Z</dcterms:created>
  <dc:creator>NEC Computers International</dc:creator>
  <dc:description/>
  <dc:language>en-US</dc:language>
  <cp:lastModifiedBy>NEC Computers International</cp:lastModifiedBy>
  <dcterms:modified xsi:type="dcterms:W3CDTF">2004-01-29T09:50:00Z</dcterms:modified>
  <cp:revision>2</cp:revision>
  <dc:subject/>
  <dc:title>Ref ID: 059</dc:title>
</cp:coreProperties>
</file>